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02 June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  <w:t>(GOLDMAN SACHS INTERNATIONAL  –“GSIS0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n inward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GOLDMAN SACHS INTERNATIONAL</w:t>
      </w:r>
      <w:r>
        <w:rPr>
          <w:rFonts w:cs="Arial" w:ascii="Calibri" w:hAnsi="Calibri"/>
          <w:lang w:val="en-ZA"/>
        </w:rPr>
        <w:t xml:space="preserve"> under its Programme for the Issuance of Secured Notes on the Interest Rate Market with effect from 3 June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GSIS0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,0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8.138% (3 Month JIBAR as at 3 June 2016 of 7.308% plus 83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Dec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6 August, 25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September, 5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 August, 24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3 June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3 June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Septem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6714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hyperlink r:id="rId2">
        <w:r>
          <w:rPr>
            <w:rStyle w:val="InternetLink"/>
            <w:rFonts w:cs="Arial" w:ascii="Calibri" w:hAnsi="Calibri"/>
            <w:b/>
            <w:i/>
            <w:lang w:val="en-ZA"/>
          </w:rPr>
          <w:t>https://www.jse.co.za/content/JSEPricingSupplementsItems/2014/BondDocuments/GSIS04%20Pricing%20Supplement%2003062016%20pdf.pdf</w:t>
        </w:r>
      </w:hyperlink>
      <w:r>
        <w:rPr>
          <w:rFonts w:cs="Arial" w:ascii="Calibri" w:hAnsi="Calibri"/>
          <w:b/>
          <w:i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 Standard Bank</w:t>
        <w:tab/>
        <w:tab/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GSIS04 Pricing Supplement 03062016 pd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5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6-02T09:07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78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